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bookmarkStart w:id="0" w:name="_LastPageContents"/>
      <w:bookmarkStart w:id="1" w:name="_MacBuGuideStaticData_1976H"/>
      <w:bookmarkStart w:id="2" w:name="_MacBuGuideStaticData_2829H"/>
      <w:bookmarkStart w:id="3" w:name="_MacBuGuideStaticData_16131H"/>
      <w:bookmarkStart w:id="4" w:name="_MacBuGuideStaticData_3411H"/>
      <w:bookmarkStart w:id="5" w:name="_MacBuGuideStaticData_10736V"/>
      <w:bookmarkStart w:id="6" w:name="_MacBuGuideStaticData_1423V"/>
      <w:bookmarkStart w:id="7" w:name="_MacBuGuideStaticData_5920H"/>
      <w:bookmarkStart w:id="8" w:name="_MacBuGuideStaticData_8364H"/>
      <w:bookmarkStart w:id="9" w:name="_MacBuGuideStaticData_535V"/>
      <w:bookmarkStart w:id="10" w:name="_MacBuGuideStaticData_277V"/>
      <w:bookmarkStart w:id="11" w:name="_MacBuGuideStaticData_3144H"/>
      <w:bookmarkStart w:id="12" w:name="_MacBuGuideStaticData_2840H"/>
      <w:bookmarkStart w:id="13" w:name="_MacBuGuideStaticData_1844V"/>
      <w:bookmarkStart w:id="14" w:name="_MacBuGuideStaticData_8751V"/>
      <w:bookmarkStart w:id="15" w:name="_MacBuGuideStaticData_3440H"/>
      <w:bookmarkStart w:id="16" w:name="_MacBuGuideStaticData_6311H"/>
      <w:bookmarkStart w:id="17" w:name="_MacBuGuideStaticData_9050V"/>
      <w:bookmarkStart w:id="18" w:name="_MacBuGuideStaticData_9310V"/>
      <w:bookmarkStart w:id="19" w:name="_MacBuGuideStaticData_2968H"/>
      <w:bookmarkStart w:id="20" w:name="_MacBuGuideStaticData_1760V"/>
      <w:bookmarkStart w:id="21" w:name="_MacBuGuideStaticData_3060H"/>
      <w:bookmarkStart w:id="22" w:name="_MacBuGuideStaticData_2528H"/>
      <w:bookmarkStart w:id="23" w:name="_MacBuGuideStaticData_16114H"/>
      <w:bookmarkStart w:id="24" w:name="_MacBuGuideStaticData_8364V"/>
      <w:bookmarkStart w:id="25" w:name="_MacBuGuideStaticData_7656V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Cambr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3500</wp:posOffset>
            </wp:positionH>
            <wp:positionV relativeFrom="page">
              <wp:posOffset>0</wp:posOffset>
            </wp:positionV>
            <wp:extent cx="2336800" cy="1587500"/>
            <wp:effectExtent l="0" t="0" r="0" b="0"/>
            <wp:wrapTight wrapText="bothSides">
              <wp:wrapPolygon edited="0">
                <wp:start x="8448" y="5871"/>
                <wp:lineTo x="8448" y="11402"/>
                <wp:lineTo x="2813" y="13475"/>
                <wp:lineTo x="2579" y="14856"/>
                <wp:lineTo x="5163" y="16929"/>
                <wp:lineTo x="5163" y="16929"/>
                <wp:lineTo x="14319" y="16929"/>
                <wp:lineTo x="14319" y="16929"/>
                <wp:lineTo x="17370" y="16583"/>
                <wp:lineTo x="17136" y="13475"/>
                <wp:lineTo x="13614" y="11402"/>
                <wp:lineTo x="13614" y="5871"/>
                <wp:lineTo x="8448" y="5871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420</wp:posOffset>
                </wp:positionH>
                <wp:positionV relativeFrom="page">
                  <wp:posOffset>5311140</wp:posOffset>
                </wp:positionV>
                <wp:extent cx="208915" cy="0"/>
                <wp:effectExtent l="6350" t="6350" r="635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18.2pt" to="31pt,418.2pt" stroked="t" o:allowincell="f" style="position:absolute;mso-position-horizontal-relative:page;mso-position-vertical-relative:page">
                <v:stroke color="#7f7f7f" weight="1260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420</wp:posOffset>
                </wp:positionH>
                <wp:positionV relativeFrom="page">
                  <wp:posOffset>3764280</wp:posOffset>
                </wp:positionV>
                <wp:extent cx="208915" cy="0"/>
                <wp:effectExtent l="6350" t="6350" r="635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96.4pt" to="31pt,296.4pt" stroked="t" o:allowincell="f" style="position:absolute;mso-position-horizontal-relative:page;mso-position-vertical-relative:page">
                <v:stroke color="#7f7f7f" weight="12600" dashstyle="shortdot" joinstyle="miter" endcap="round"/>
                <v:fill o:detectmouseclick="t" on="false"/>
                <w10:wrap type="square"/>
              </v:line>
            </w:pict>
          </mc:Fallback>
        </mc:AlternateContent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ge">
                  <wp:posOffset>1276350</wp:posOffset>
                </wp:positionV>
                <wp:extent cx="5940425" cy="933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 xml:space="preserve">Einladung 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zu einer Veranstaltung im Zusammenhang mit der Besetzung der</w:t>
                            </w:r>
                          </w:p>
                          <w:p>
                            <w:pPr>
                              <w:pStyle w:val="7Punkt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W1-Juniorprofessur für Fachdidaktik der Philosophie</w:t>
                            </w:r>
                          </w:p>
                          <w:p>
                            <w:pPr>
                              <w:pStyle w:val="7Punkt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am Fachbereich 05 – Philosophie und Philologie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Donnerstag, 24. Mai 2012, Alter Senatssaal, Forum 2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pacing w:val="6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spacing w:val="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09.00 Uhr</w:t>
                              <w:tab/>
                              <w:t>Dr. Caroline Heinrich, Mainz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ind w:left="1416" w:hanging="0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Umgebt euch mit Särgen, um euer Sterben zu verhindern (Jean Baudrillard)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10.00 Uhr</w:t>
                              <w:tab/>
                              <w:t>Frank Brosow, Mainz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ab/>
                              <w:tab/>
                              <w:t>Reflexion und Methodik adressatenorientierten Philosophierens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/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 xml:space="preserve">11.00 Uhr    </w:t>
                              <w:tab/>
                              <w:t>Dr. Johannes Balle, Köln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ab/>
                              <w:tab/>
                              <w:t>Das Handwerk des Philosophierens: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ind w:left="1416" w:hanging="0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Philosophiedidaktik zwischen kultureller Bildung und Orientierung am Guten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13:00 Uhr</w:t>
                              <w:tab/>
                              <w:t>Dr. Torsten Hitz, Münster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ntike Weisheit im Klassenzimmer. Kompetenzorientierung als Vermittlung 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zwischen Universitätsphilosophie und Schulunterricht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8"/>
                              </w:rPr>
                              <w:t xml:space="preserve">14:00 Uhr </w:t>
                              <w:tab/>
                              <w:t>Ivo Wallimann-Helmer, Zür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kern w:val="2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de-CH"/>
                              </w:rPr>
                              <w:t xml:space="preserve">Von der Kernidee zur Kernidee. Dialogische Vermittlung von Fachdidaktik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6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de-CH"/>
                              </w:rPr>
                              <w:t>als Grundlage für den Unterricht in Philosophie und Ethik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/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15.30 Uhr</w:t>
                              <w:tab/>
                              <w:t>Christian Thein, Münster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Vom Nutzen und Vorteil der Fachdidaktik 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für die philosophische Bildung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16.30 Uhr</w:t>
                              <w:tab/>
                              <w:t>Rocco Porcheddu, Köln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ab/>
                              <w:tab/>
                              <w:t>Zum Stellenwert präsentativer Formen im Philosophieunterricht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ind w:left="708" w:firstLine="708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Ein Beitrag zu einer Kontroverse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  <w:t>Sämtliche Professoren und Professorinnen, wissenschaftlichen Mitarbeiterinnen und Mitarbeiter, Studierende sowie alle Freunde des Fachbereichs 05 und des Philosophischen Seminars sind zu den Vorträgen und den anschließenden Diskussionen herzlich willkommen.</w:t>
                            </w:r>
                          </w:p>
                          <w:p>
                            <w:pPr>
                              <w:pStyle w:val="7Punkt"/>
                              <w:spacing w:lineRule="auto" w:line="288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Punkt"/>
                              <w:jc w:val="center"/>
                              <w:rPr>
                                <w:spacing w:val="6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4"/>
                                <w:szCs w:val="28"/>
                              </w:rPr>
                              <w:t>Univ.-Prof. Dr. Stephan Jolie</w:t>
                            </w:r>
                          </w:p>
                          <w:p>
                            <w:pPr>
                              <w:pStyle w:val="7Punkt"/>
                              <w:jc w:val="center"/>
                              <w:rPr>
                                <w:spacing w:val="6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0"/>
                                <w:szCs w:val="28"/>
                              </w:rPr>
                              <w:t>Dekan des Fachbereichs 05 - Philosophie und Philologi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5pt;mso-wrap-distance-left:9.05pt;mso-wrap-distance-right:9.05pt;mso-wrap-distance-top:0pt;mso-wrap-distance-bottom:0pt;margin-top:100.5pt;mso-position-vertical-relative:page;margin-left:69.2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 xml:space="preserve">Einladung </w:t>
                      </w:r>
                    </w:p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zu einer Veranstaltung im Zusammenhang mit der Besetzung der</w:t>
                      </w:r>
                    </w:p>
                    <w:p>
                      <w:pPr>
                        <w:pStyle w:val="7Punkt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W1-Juniorprofessur für Fachdidaktik der Philosophie</w:t>
                      </w:r>
                    </w:p>
                    <w:p>
                      <w:pPr>
                        <w:pStyle w:val="7Punkt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am Fachbereich 05 – Philosophie und Philologie</w:t>
                      </w:r>
                    </w:p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8"/>
                          <w:szCs w:val="28"/>
                          <w:u w:val="single"/>
                        </w:rPr>
                        <w:t>Donnerstag, 24. Mai 2012, Alter Senatssaal, Forum 2</w:t>
                      </w:r>
                    </w:p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b/>
                          <w:b/>
                          <w:spacing w:val="6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spacing w:val="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09.00 Uhr</w:t>
                        <w:tab/>
                        <w:t>Dr. Caroline Heinrich, Mainz</w:t>
                      </w:r>
                    </w:p>
                    <w:p>
                      <w:pPr>
                        <w:pStyle w:val="7Punkt"/>
                        <w:spacing w:lineRule="auto" w:line="288"/>
                        <w:ind w:left="1416" w:hanging="0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>Umgebt euch mit Särgen, um euer Sterben zu verhindern (Jean Baudrillard)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10.00 Uhr</w:t>
                        <w:tab/>
                        <w:t>Frank Brosow, Mainz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ab/>
                        <w:tab/>
                        <w:t>Reflexion und Methodik adressatenorientierten Philosophierens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/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 xml:space="preserve">11.00 Uhr    </w:t>
                        <w:tab/>
                        <w:t>Dr. Johannes Balle, Köln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ab/>
                        <w:tab/>
                        <w:t>Das Handwerk des Philosophierens:</w:t>
                      </w:r>
                    </w:p>
                    <w:p>
                      <w:pPr>
                        <w:pStyle w:val="7Punkt"/>
                        <w:spacing w:lineRule="auto" w:line="288"/>
                        <w:ind w:left="1416" w:hanging="0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>Philosophiedidaktik zwischen kultureller Bildung und Orientierung am Guten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13:00 Uhr</w:t>
                        <w:tab/>
                        <w:t>Dr. Torsten Hitz, Münster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ntike Weisheit im Klassenzimmer. Kompetenzorientierung als Vermittlung </w:t>
                      </w:r>
                    </w:p>
                    <w:p>
                      <w:pPr>
                        <w:pStyle w:val="7Punkt"/>
                        <w:spacing w:lineRule="auto" w:line="28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>zwischen Universitätsphilosophie und Schulunterricht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8"/>
                        </w:rPr>
                        <w:t xml:space="preserve">14:00 Uhr </w:t>
                        <w:tab/>
                        <w:t>Ivo Wallimann-Helmer, Zür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pacing w:val="6"/>
                          <w:kern w:val="2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Cs w:val="24"/>
                          <w:lang w:val="de-CH"/>
                        </w:rPr>
                        <w:t xml:space="preserve">Von der Kernidee zur Kernidee. Dialogische Vermittlung von Fachdidaktik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  <w:b/>
                          <w:b/>
                          <w:spacing w:val="6"/>
                          <w:kern w:val="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  <w:lang w:val="de-CH"/>
                        </w:rPr>
                        <w:t>als Grundlage für den Unterricht in Philosophie und Ethik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rFonts w:ascii="Arial Narrow" w:hAnsi="Arial Narrow" w:cs="Arial Narrow"/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/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15.30 Uhr</w:t>
                        <w:tab/>
                        <w:t>Christian Thein, Münster</w:t>
                      </w:r>
                    </w:p>
                    <w:p>
                      <w:pPr>
                        <w:pStyle w:val="7Punkt"/>
                        <w:spacing w:lineRule="auto" w:line="288"/>
                        <w:rPr/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ab/>
                        <w:tab/>
                        <w:t xml:space="preserve">Vom Nutzen und Vorteil der Fachdidaktik </w:t>
                      </w:r>
                    </w:p>
                    <w:p>
                      <w:pPr>
                        <w:pStyle w:val="7Punkt"/>
                        <w:spacing w:lineRule="auto" w:line="288"/>
                        <w:ind w:left="708" w:firstLine="708"/>
                        <w:rPr/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>für die philosophische Bildung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16.30 Uhr</w:t>
                        <w:tab/>
                        <w:t>Rocco Porcheddu, Köln</w:t>
                      </w:r>
                    </w:p>
                    <w:p>
                      <w:pPr>
                        <w:pStyle w:val="7Punkt"/>
                        <w:spacing w:lineRule="auto" w:line="28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ab/>
                        <w:tab/>
                        <w:t>Zum Stellenwert präsentativer Formen im Philosophieunterricht</w:t>
                      </w:r>
                    </w:p>
                    <w:p>
                      <w:pPr>
                        <w:pStyle w:val="7Punkt"/>
                        <w:spacing w:lineRule="auto" w:line="288"/>
                        <w:ind w:left="708" w:firstLine="708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  <w:t>Ein Beitrag zu einer Kontroverse</w:t>
                      </w:r>
                    </w:p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b/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  <w:t>Sämtliche Professoren und Professorinnen, wissenschaftlichen Mitarbeiterinnen und Mitarbeiter, Studierende sowie alle Freunde des Fachbereichs 05 und des Philosophischen Seminars sind zu den Vorträgen und den anschließenden Diskussionen herzlich willkommen.</w:t>
                      </w:r>
                    </w:p>
                    <w:p>
                      <w:pPr>
                        <w:pStyle w:val="7Punkt"/>
                        <w:spacing w:lineRule="auto" w:line="288"/>
                        <w:jc w:val="center"/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Punkt"/>
                        <w:jc w:val="center"/>
                        <w:rPr>
                          <w:spacing w:val="6"/>
                          <w:kern w:val="2"/>
                          <w:sz w:val="24"/>
                          <w:szCs w:val="28"/>
                        </w:rPr>
                      </w:pPr>
                      <w:r>
                        <w:rPr>
                          <w:spacing w:val="6"/>
                          <w:kern w:val="2"/>
                          <w:sz w:val="24"/>
                          <w:szCs w:val="28"/>
                        </w:rPr>
                        <w:t>Univ.-Prof. Dr. Stephan Jolie</w:t>
                      </w:r>
                    </w:p>
                    <w:p>
                      <w:pPr>
                        <w:pStyle w:val="7Punkt"/>
                        <w:jc w:val="center"/>
                        <w:rPr>
                          <w:spacing w:val="6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spacing w:val="6"/>
                          <w:kern w:val="2"/>
                          <w:sz w:val="20"/>
                          <w:szCs w:val="28"/>
                        </w:rPr>
                        <w:t>Dekan des Fachbereichs 05 - Philosophie und Phil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9475</wp:posOffset>
                </wp:positionH>
                <wp:positionV relativeFrom="page">
                  <wp:posOffset>1118870</wp:posOffset>
                </wp:positionV>
                <wp:extent cx="120205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Punkt"/>
                              <w:spacing w:lineRule="auto" w:line="288"/>
                              <w:jc w:val="both"/>
                              <w:rPr>
                                <w:spacing w:val="6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.25pt;mso-wrap-distance-left:9.05pt;mso-wrap-distance-right:9.05pt;mso-wrap-distance-top:0pt;mso-wrap-distance-bottom:0pt;margin-top:88.1pt;mso-position-vertical-relative:page;margin-left:69.2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7Punkt"/>
                        <w:spacing w:lineRule="auto" w:line="288"/>
                        <w:jc w:val="both"/>
                        <w:rPr>
                          <w:spacing w:val="6"/>
                          <w:kern w:val="2"/>
                          <w:sz w:val="20"/>
                        </w:rPr>
                      </w:pPr>
                      <w:r>
                        <w:rPr>
                          <w:spacing w:val="6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9625</wp:posOffset>
                </wp:positionH>
                <wp:positionV relativeFrom="page">
                  <wp:posOffset>2660650</wp:posOffset>
                </wp:positionV>
                <wp:extent cx="2286635" cy="51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.05pt;mso-wrap-distance-left:9.05pt;mso-wrap-distance-right:9.05pt;mso-wrap-distance-top:0pt;mso-wrap-distance-bottom:0pt;margin-top:209.5pt;mso-position-vertical-relative:page;margin-left:163.7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LT-Cn">
    <w:altName w:val="Frutiger LT 57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Narrow">
    <w:altName w:val="Arial Narrow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ntakt">
    <w:name w:val="Kontakt +"/>
    <w:qFormat/>
    <w:rPr>
      <w:rFonts w:ascii="FrutigerLT-Cn;Frutiger LT 57 Cn" w:hAnsi="FrutigerLT-Cn;Frutiger LT 57 Cn" w:cs="FrutigerLT-Cn;Frutiger LT 57 Cn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xTextnormal">
    <w:name w:val="Fax_Text_normal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6"/>
      <w:sz w:val="22"/>
      <w:szCs w:val="22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de-DE" w:bidi="ar-SA" w:eastAsia="zh-CN"/>
    </w:rPr>
  </w:style>
  <w:style w:type="paragraph" w:styleId="7Punkt">
    <w:name w:val="7 Punkt"/>
    <w:basedOn w:val="KeinAbsatzformat"/>
    <w:qFormat/>
    <w:pPr>
      <w:spacing w:lineRule="auto" w:line="240"/>
    </w:pPr>
    <w:rPr>
      <w:rFonts w:ascii="Arial Narrow" w:hAnsi="Arial Narrow" w:cs="FrutigerLT-Cn;Frutiger LT 57 C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1:00Z</dcterms:created>
  <dc:creator>Heinrich Thomas</dc:creator>
  <dc:description/>
  <cp:keywords/>
  <dc:language>en-US</dc:language>
  <cp:lastModifiedBy>Jolie, Prof. Dr. Stephan</cp:lastModifiedBy>
  <cp:lastPrinted>2012-05-11T16:31:00Z</cp:lastPrinted>
  <dcterms:modified xsi:type="dcterms:W3CDTF">2012-05-11T14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